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TextBody"/>
        <w:snapToGrid w:val="false"/>
        <w:spacing w:lineRule="atLeast" w:line="60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年农业科技创新能力条件建设项目申报指南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（农业农村部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</w:rPr>
        <w:t>《农业科技创新能力条件建设规划（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）》和</w:t>
      </w:r>
      <w:r>
        <w:rPr>
          <w:rFonts w:ascii="Times New Roman" w:hAnsi="Times New Roman" w:cs="Times New Roman" w:eastAsia="仿宋_GB2312"/>
          <w:sz w:val="32"/>
          <w:szCs w:val="32"/>
        </w:rPr>
        <w:t>正在编制的《“十四五”农业农村科技创新能力条件建设规划》，重点支持建设</w:t>
      </w:r>
      <w:r>
        <w:rPr>
          <w:rFonts w:ascii="Times New Roman" w:hAnsi="Times New Roman" w:eastAsia="仿宋_GB2312"/>
          <w:sz w:val="32"/>
          <w:szCs w:val="32"/>
        </w:rPr>
        <w:t>农业农村部学科群重点实验室、农业科学试验基地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建设内容</w:t>
      </w:r>
    </w:p>
    <w:p>
      <w:pPr>
        <w:pStyle w:val="Normal"/>
        <w:snapToGrid w:val="false"/>
        <w:spacing w:lineRule="atLeast" w:line="6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一）农业农村部重点实验室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南京、太谷、成都、广州、武汉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国家现代农业产业科技创新中心为重点，依托进驻农业科创中心的科研院所、高校或企业，建设一批从事基础前沿研究和共性关键技术研究的重点实验室。按照重点实验室的科研需求，坚持安全、实用、绿色、高效、协调等设计理念，支持购置与科研任务矩阵分工的研究方向、工艺技术路线、良好标准操作流程紧密相关的仪器设备，不得用于实验室用气、用水、用电和通风装置等配套设施的改造。</w:t>
      </w:r>
    </w:p>
    <w:p>
      <w:pPr>
        <w:pStyle w:val="Normal"/>
        <w:snapToGrid w:val="false"/>
        <w:spacing w:lineRule="atLeast" w:line="60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二）农业科学实验基地</w:t>
      </w:r>
    </w:p>
    <w:p>
      <w:pPr>
        <w:pStyle w:val="Normal"/>
        <w:snapToGrid w:val="false"/>
        <w:spacing w:lineRule="atLeas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综合性农业科学试验基地。</w:t>
      </w:r>
      <w:r>
        <w:rPr>
          <w:rFonts w:ascii="Times New Roman" w:hAnsi="Times New Roman" w:cs="Times New Roman" w:eastAsia="仿宋_GB2312"/>
          <w:sz w:val="32"/>
          <w:szCs w:val="32"/>
        </w:rPr>
        <w:t>在《全国农业综合区划》明确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一级农业区，依托省级以上农业科学院建设种植业类、畜牧业类、资源环境类等多模块的综合试验基地，重点考虑典型生态区和优势农产品生产区。一级农业区内已投资建设过综合实验基地的，不再重复支持建设。</w:t>
      </w:r>
    </w:p>
    <w:p>
      <w:pPr>
        <w:pStyle w:val="Normal"/>
        <w:snapToGrid w:val="false"/>
        <w:spacing w:lineRule="atLeas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专业性农业科学试验基地。</w:t>
      </w:r>
      <w:r>
        <w:rPr>
          <w:rFonts w:ascii="Times New Roman" w:hAnsi="Times New Roman" w:cs="Times New Roman" w:eastAsia="仿宋_GB2312"/>
          <w:sz w:val="32"/>
          <w:szCs w:val="32"/>
        </w:rPr>
        <w:t>依托省级以上农业科学院和地方高校建设专业试验基地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农产品加工技术集成科研基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促进农产品加工业转型升级，综合考虑产业需求、区域布局、现有基础条件等因素，重点选择玉米加工及综合利用、浆果加工及综合利用、果品加工及综合利用、食用菌加工及综合利用等领域，建设农产品加工技术集成科研基地。</w:t>
      </w:r>
    </w:p>
    <w:p>
      <w:pPr>
        <w:pStyle w:val="Normal"/>
        <w:snapToGrid w:val="false"/>
        <w:spacing w:lineRule="atLeast" w:line="60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农业全程机械化科研基地。</w:t>
      </w:r>
      <w:r>
        <w:rPr>
          <w:rFonts w:ascii="Times New Roman" w:hAnsi="Times New Roman" w:cs="Times New Roman" w:eastAsia="仿宋_GB2312"/>
          <w:sz w:val="32"/>
          <w:szCs w:val="32"/>
        </w:rPr>
        <w:t>着眼于确保粮食等重要农产品有效供给和巩固拓展脱贫攻坚成果，提升主要农作物播种、收获等关键环节和丘陵山区机械化生产薄弱环节，重点选择水稻（再生稻区）、玉米（制种玉米、西南地区）、大豆（黄淮海地区）、蔬菜、红枣等品种，建设全程机械化科研基地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报要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抓紧组织项目建设单位开展前期工作。依据我部审定的农业农村部重点实验室科研任务分工、工艺流程、技术路线及研究方法，编制项目可行性研究报告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强化对区域农业发展的科技支撑保障，开展共性关键技术研发、技术集成示范，强化资源共享，优化仪器设备配置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中央预算内投资规模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提高项目建设对重大科技任务的支撑，适应重大科研设施设备的建设需求，</w:t>
      </w:r>
      <w:r>
        <w:rPr>
          <w:rFonts w:ascii="Times New Roman" w:hAnsi="Times New Roman" w:cs="Times New Roman" w:eastAsia="仿宋_GB2312"/>
          <w:sz w:val="32"/>
          <w:szCs w:val="32"/>
        </w:rPr>
        <w:t>重点支持尚未获得资助过的</w:t>
      </w:r>
      <w:r>
        <w:rPr>
          <w:rFonts w:ascii="Times New Roman" w:hAnsi="Times New Roman" w:cs="Times New Roman" w:eastAsia="仿宋_GB2312"/>
          <w:sz w:val="32"/>
          <w:szCs w:val="32"/>
        </w:rPr>
        <w:t>农业农村部重点实验室和专业性农业科研试验基地建设项目，中央预算内投资不超过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万元（包括单独或组合方式申报）。综合性农业科学试验基地建设项目，中央预算内投资不超过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。东、中、西部地区项目中央预算内投资与地方投资比例分别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:0.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:0.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:0.1</w:t>
      </w:r>
      <w:r>
        <w:rPr>
          <w:rFonts w:ascii="Times New Roman" w:hAnsi="Times New Roman" w:cs="Times New Roman" w:eastAsia="仿宋_GB2312"/>
          <w:sz w:val="32"/>
          <w:szCs w:val="32"/>
        </w:rPr>
        <w:t>，地方投资由各级地方财政或项目单位筹措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2:00Z</dcterms:created>
  <dc:creator>nyncbuser</dc:creator>
  <dc:description/>
  <cp:keywords/>
  <dc:language>en-US</dc:language>
  <cp:lastModifiedBy>郭琳琳</cp:lastModifiedBy>
  <cp:lastPrinted>2021-04-20T02:49:00Z</cp:lastPrinted>
  <dcterms:modified xsi:type="dcterms:W3CDTF">2021-04-2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