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6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exact" w:line="6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21</w:t>
      </w:r>
      <w:r>
        <w:rPr>
          <w:rFonts w:ascii="Times New Roman" w:hAnsi="Times New Roman" w:cs="Times New Roman" w:eastAsia="华文中宋"/>
          <w:b/>
          <w:sz w:val="36"/>
          <w:szCs w:val="36"/>
        </w:rPr>
        <w:t>年数字农业建设项目申报指南</w:t>
      </w:r>
    </w:p>
    <w:p>
      <w:pPr>
        <w:pStyle w:val="Normal"/>
        <w:snapToGrid w:val="false"/>
        <w:spacing w:lineRule="exact" w:line="6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w:t>
      </w:r>
      <w:r>
        <w:rPr>
          <w:rFonts w:ascii="Times New Roman" w:hAnsi="Times New Roman" w:cs="Times New Roman" w:eastAsia="华文中宋"/>
          <w:b/>
          <w:sz w:val="36"/>
          <w:szCs w:val="36"/>
        </w:rPr>
        <w:t>农业农村部</w:t>
      </w:r>
      <w:r>
        <w:rPr>
          <w:rFonts w:eastAsia="华文中宋" w:cs="Times New Roman" w:ascii="Times New Roman" w:hAnsi="Times New Roman"/>
          <w:b/>
          <w:sz w:val="36"/>
          <w:szCs w:val="36"/>
        </w:rPr>
        <w:t>)</w:t>
      </w:r>
    </w:p>
    <w:p>
      <w:pPr>
        <w:pStyle w:val="Normal"/>
        <w:snapToGrid w:val="false"/>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家数字农业建设项目申报，结合相关规划和发展需求，特制定本指南。</w:t>
      </w:r>
    </w:p>
    <w:p>
      <w:pPr>
        <w:pStyle w:val="A"/>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国家数字农业农村创新中心建设</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功能定位</w:t>
      </w:r>
    </w:p>
    <w:p>
      <w:pPr>
        <w:pStyle w:val="A"/>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农业农村数字化应用创新重大需求，跟踪数字技术创新前沿，开展基础性、引领性、关键性数字农业技术研究与智能装备创新；承担数字农业农村领域基础共性关键标准与通用技术规范的制修订，推动建立数字农业技术标准体系；牵头组织本领域创新分中心及相关单位，提出中长期技术攻关路线图，推动协同创新，为国家数字农业创新应用基地建设提供技术支撑。</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建设内容</w:t>
      </w:r>
    </w:p>
    <w:p>
      <w:pPr>
        <w:pStyle w:val="A"/>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建设国家数字农业装备创新中心。建设单位要充分利用现有基础，针对本项目定位，购置升级与数字农业密切相关的专用软件、专用仪器设备、专用设施装置等，改造特定实验环境，搭建相关技术产品研发和集成创新平台。</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要求</w:t>
      </w:r>
    </w:p>
    <w:p>
      <w:pPr>
        <w:pStyle w:val="A"/>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单位为农业农村部直属单位、省级科研院所或高等院校，在本领域数字化技术研发处于国内领先地位，具备国家级科研实验条件，建有规模化的数字农业研究示范基地和成果转化基地；拥有高水平的科研队伍，具备承担本领域重大创新任务的能力；规章制度健全，运行机制良好。</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中央投资规模</w:t>
      </w:r>
    </w:p>
    <w:p>
      <w:pPr>
        <w:pStyle w:val="A"/>
        <w:snapToGrid w:val="false"/>
        <w:spacing w:lineRule="exact" w:line="600"/>
        <w:ind w:firstLine="640"/>
        <w:rPr/>
      </w:pPr>
      <w:r>
        <w:rPr>
          <w:rFonts w:ascii="Times New Roman" w:hAnsi="Times New Roman" w:cs="Times New Roman" w:eastAsia="仿宋_GB2312"/>
          <w:sz w:val="32"/>
          <w:szCs w:val="32"/>
        </w:rPr>
        <w:t>根据填平补齐原则，创新中心申请中央预算内投资规模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农村部直属单位及中央直属高校承担的项目，投资全部由中央安排；地方承担的项目，东、中、西部地区中央与地方投资（含单位自筹资金）比例分别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目承担单位充分利用现有资金渠道，保障项目运维资金，确保项目建设成果持续发挥作用。</w:t>
      </w:r>
    </w:p>
    <w:p>
      <w:pPr>
        <w:pStyle w:val="Norma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国家数字农业农村创新分中心建设</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功能定位</w:t>
      </w:r>
    </w:p>
    <w:p>
      <w:pPr>
        <w:pStyle w:val="A"/>
        <w:snapToGrid w:val="false"/>
        <w:spacing w:lineRule="exact" w:line="600"/>
        <w:ind w:firstLine="640"/>
        <w:rPr/>
      </w:pPr>
      <w:r>
        <w:rPr>
          <w:rFonts w:ascii="Times New Roman" w:hAnsi="Times New Roman" w:cs="Times New Roman" w:eastAsia="仿宋_GB2312"/>
          <w:sz w:val="32"/>
          <w:szCs w:val="32"/>
        </w:rPr>
        <w:t>聚焦特定品种、特定区域应用场景的差异化需求，研发先进适用、特色专用的数字化技术与产品，提出特定品种、特定区域数字农业农村集成解决方案、应用服务模式和技术产品体系，协同国家数字农业农村创新中心推动</w:t>
      </w:r>
      <w:r>
        <w:rPr>
          <w:rFonts w:ascii="Times New Roman" w:hAnsi="Times New Roman" w:cs="Times New Roman" w:eastAsia="仿宋_GB2312"/>
          <w:sz w:val="32"/>
          <w:szCs w:val="32"/>
        </w:rPr>
        <w:t>国家数字农业创新应用基地</w:t>
      </w:r>
      <w:r>
        <w:rPr>
          <w:rFonts w:ascii="Times New Roman" w:hAnsi="Times New Roman" w:cs="Times New Roman" w:eastAsia="仿宋_GB2312"/>
          <w:sz w:val="32"/>
          <w:szCs w:val="32"/>
        </w:rPr>
        <w:t>建设。</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建设内容</w:t>
      </w:r>
    </w:p>
    <w:p>
      <w:pPr>
        <w:pStyle w:val="A"/>
        <w:snapToGrid w:val="false"/>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建设</w:t>
      </w:r>
      <w:r>
        <w:rPr>
          <w:rFonts w:ascii="Times New Roman" w:hAnsi="Times New Roman" w:cs="Times New Roman" w:eastAsia="仿宋_GB2312"/>
          <w:sz w:val="32"/>
          <w:szCs w:val="32"/>
        </w:rPr>
        <w:t>国家数字种植业（水稻）创新分中心、国家数字种植业（小麦）创新分中心、国家数字种植业（果园）创新分中心、国家数字种植业（天然橡胶）创新分中心、国家数字种植业（蔬菜）创新分中心、国家数字种植业（油料）创新分中心、国家数字种植业（热带水果）创新分中心、国家数字畜牧业（生猪）创新分中心、国家数字渔业（近海养殖）创新分中心、国家数字渔业（海洋牧场）创新分中心</w:t>
      </w:r>
      <w:r>
        <w:rPr>
          <w:rFonts w:ascii="Times New Roman" w:hAnsi="Times New Roman" w:cs="Times New Roman" w:eastAsia="仿宋_GB2312"/>
          <w:sz w:val="32"/>
          <w:szCs w:val="32"/>
        </w:rPr>
        <w:t>、国家数字农产品流通（供应链与物流）创新分中心</w:t>
      </w:r>
      <w:r>
        <w:rPr>
          <w:rFonts w:ascii="Times New Roman" w:hAnsi="Times New Roman" w:cs="Times New Roman" w:eastAsia="仿宋_GB2312"/>
          <w:sz w:val="32"/>
          <w:szCs w:val="32"/>
        </w:rPr>
        <w:t>。建设单位要充分利用现有基础，针对本项目定位，购置升级与数字农业密切相关的专用软件、专用仪器设备、专用设施装置等，改造特定实验环境，搭建相关技术产品研发和集成创新平台。</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要求</w:t>
      </w:r>
    </w:p>
    <w:p>
      <w:pPr>
        <w:pStyle w:val="A"/>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单位为农业农村部直属单位、省级科研院所或高等院校，应具备以下基本条件：在本领域数字化技术研发处于国内先进地位，具备省级及以上科研实验条件，近三年承担过省级以上相关重大科研项目；拥有较高水平的科研队伍，具备承担本领域创新任务的能力；规章制度健全，运行机制良好。</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中央投资规模</w:t>
      </w:r>
    </w:p>
    <w:p>
      <w:pPr>
        <w:pStyle w:val="A"/>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填平补齐原则，每个创新分中心申请中央预算内投资规模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农业农村部直属单位及中央直属高校承担的项目，投资全部由中央安排；地方承担的项目，东、中、西部地区中央与地方投资（含单位自筹资金）比例分别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目承担单位充分利用现有资金渠道，保障项目运维资金，确保项目建设成果持续发挥作用。</w:t>
      </w:r>
    </w:p>
    <w:p>
      <w:pPr>
        <w:pStyle w:val="Norma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国家数字农业创新应用基地建设</w:t>
      </w:r>
    </w:p>
    <w:p>
      <w:pPr>
        <w:pStyle w:val="A"/>
        <w:snapToGrid w:val="false"/>
        <w:spacing w:lineRule="exact" w:line="600"/>
        <w:ind w:firstLine="643"/>
        <w:rPr>
          <w:rFonts w:ascii="Times New Roman" w:hAnsi="Times New Roman" w:eastAsia="楷体_GB2312" w:cs="Times New Roman"/>
          <w:b/>
          <w:b/>
          <w:bCs/>
          <w:sz w:val="32"/>
          <w:szCs w:val="32"/>
        </w:rPr>
      </w:pPr>
      <w:bookmarkStart w:id="0" w:name="OLE_LINK9"/>
      <w:bookmarkStart w:id="1" w:name="OLE_LINK10"/>
      <w:bookmarkEnd w:id="0"/>
      <w:bookmarkEnd w:id="1"/>
      <w:r>
        <w:rPr>
          <w:rFonts w:ascii="Times New Roman" w:hAnsi="Times New Roman" w:cs="Times New Roman" w:eastAsia="楷体_GB2312"/>
          <w:b/>
          <w:bCs/>
          <w:sz w:val="32"/>
          <w:szCs w:val="32"/>
        </w:rPr>
        <w:t>（一）功能定位</w:t>
      </w:r>
    </w:p>
    <w:p>
      <w:pPr>
        <w:pStyle w:val="Normal"/>
        <w:snapToGrid w:val="false"/>
        <w:spacing w:lineRule="exact" w:line="600"/>
        <w:ind w:firstLine="640"/>
        <w:rPr>
          <w:rFonts w:ascii="Times New Roman" w:hAnsi="Times New Roman" w:eastAsia="仿宋_GB2312" w:cs="Times New Roman"/>
          <w:sz w:val="32"/>
          <w:szCs w:val="32"/>
        </w:rPr>
      </w:pPr>
      <w:bookmarkStart w:id="2" w:name="OLE_LINK9"/>
      <w:bookmarkStart w:id="3" w:name="OLE_LINK10"/>
      <w:bookmarkEnd w:id="2"/>
      <w:bookmarkEnd w:id="3"/>
      <w:r>
        <w:rPr>
          <w:rFonts w:ascii="Times New Roman" w:hAnsi="Times New Roman" w:cs="Times New Roman" w:eastAsia="仿宋_GB2312"/>
          <w:sz w:val="32"/>
          <w:szCs w:val="32"/>
        </w:rPr>
        <w:t>围绕优势主导产业数字化转型的重大需求，依托国家数字农业农村创新中心将先进适用技术及产品向下延伸，在相关产业主产区率先建成一批智慧农场、智慧果园、智慧牧场、智慧渔场，实现相关技术产品集成应用示范、中试熟化、标准验证等功能，推动产业数据汇总集成和开放共享，加快农业数字化改造升级，探索产业数字化转型路径，为全国提供可复制可推广的经验模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建设，实现大田作物、设施园艺、畜禽养殖、渔业养殖等重点领域单品种全程或关键环节的信息技术集成应用，建立数字农业技术支撑规范、集成应用模式，促进数字农业生产取得重要进展。提升信息技术应用能力，劳动生产率提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单位面积产量提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水、肥、药等农业投入品使用降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取得显著经济社会效益；建立数字农业生产技术规程，制定数字农业数据感知识别、传输存储、分析处理、智能控制、信息服务等方面的技术规范，中试和熟化一批数字农业关键技术和装备；形成数字农业集成应用模式，构建单品种全产业链数字技术集成方案及可持续发展机制，探索建立可看、可用、可复制、可推广的数字农业发展路径；项目建成后所形成的生产、加工、市场等数据资源应接入所依托的国家数字农业农村创新中心或分中心，实现数据互联互通、共建共享，为制定产业政策、加强市场调控等提供支撑。</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建设内容</w:t>
      </w:r>
    </w:p>
    <w:p>
      <w:pPr>
        <w:pStyle w:val="A"/>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应围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主要农产品，支持</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符合规模要求的实施单位购置农业生产数字化设施设备，填平补齐数字农业信息采集、分析决策、控制作业、数据管理等系统。</w:t>
      </w:r>
    </w:p>
    <w:p>
      <w:pPr>
        <w:pStyle w:val="A"/>
        <w:snapToGrid w:val="false"/>
        <w:spacing w:lineRule="exact" w:line="600"/>
        <w:ind w:firstLine="643"/>
        <w:rPr/>
      </w:pPr>
      <w:r>
        <w:rPr>
          <w:rFonts w:ascii="Times New Roman" w:hAnsi="Times New Roman" w:cs="Times New Roman" w:eastAsia="仿宋_GB2312"/>
          <w:b/>
          <w:bCs/>
          <w:sz w:val="32"/>
          <w:szCs w:val="32"/>
        </w:rPr>
        <w:t>国家数字种植业创新应用基地，</w:t>
      </w:r>
      <w:r>
        <w:rPr>
          <w:rFonts w:ascii="Times New Roman" w:hAnsi="Times New Roman" w:cs="Times New Roman" w:eastAsia="仿宋_GB2312"/>
          <w:sz w:val="32"/>
          <w:szCs w:val="32"/>
        </w:rPr>
        <w:t>主要围绕水稻、小麦、玉米、棉花、蔬菜、茶叶、水果（柑橘、梨）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类品种，重点构建天空地一体化观测体系，大力推广遥感技术在墒情、苗情、长势、病虫害、轮作休耕、产量监测等方面的应用，配套建设田间综合监测站点、物联网测控系统，实现生长环境和作物本体的实时数据采集；对农机装备进行信息化改造，实现以北斗为主的精准导航、高精度自动作业、作业过程的自动测量；建设农业生产过程智能化管理系统，配置和整合精准耕整地、智能催芽育秧、水肥一体化、精量播种、养分自动管理、智能施药施肥、农情自动监测、精准收获等设备设施。</w:t>
      </w:r>
    </w:p>
    <w:p>
      <w:pPr>
        <w:pStyle w:val="A"/>
        <w:snapToGrid w:val="false"/>
        <w:spacing w:lineRule="exact" w:line="600"/>
        <w:ind w:firstLine="643"/>
        <w:rPr/>
      </w:pPr>
      <w:r>
        <w:rPr>
          <w:rFonts w:ascii="Times New Roman" w:hAnsi="Times New Roman" w:cs="Times New Roman" w:eastAsia="仿宋_GB2312"/>
          <w:b/>
          <w:bCs/>
          <w:sz w:val="32"/>
          <w:szCs w:val="32"/>
        </w:rPr>
        <w:t>国家数字设施农业创新应用基地，</w:t>
      </w:r>
      <w:r>
        <w:rPr>
          <w:rFonts w:ascii="Times New Roman" w:hAnsi="Times New Roman" w:cs="Times New Roman" w:eastAsia="仿宋_GB2312"/>
          <w:sz w:val="32"/>
          <w:szCs w:val="32"/>
        </w:rPr>
        <w:t>重点建设工厂化育苗系统，构建集约化种苗生产信息管理系统，实现育苗全程智能化管理；建设环境监测控制系统和生产过程管理系统，配置自动气象站、环境传感器、视频监控、环境控制、水肥药综合管理等设施设备，研发相关管理系统，开展病虫害自动监测预警、生产加工过程管理、专家远程服务，实现智能化生产；建设产品质量安全监控系统，实现生产全程监控和产品质量可追溯；建设采后商品化处理系统，对清洗、分级、包装等设备实施智能化改造，提升采后处理全程自动化水平。</w:t>
      </w:r>
    </w:p>
    <w:p>
      <w:pPr>
        <w:pStyle w:val="A"/>
        <w:snapToGrid w:val="false"/>
        <w:spacing w:lineRule="exact" w:line="600"/>
        <w:ind w:firstLine="643"/>
        <w:rPr/>
      </w:pPr>
      <w:r>
        <w:rPr>
          <w:rFonts w:ascii="Times New Roman" w:hAnsi="Times New Roman" w:cs="Times New Roman" w:eastAsia="仿宋_GB2312"/>
          <w:b/>
          <w:bCs/>
          <w:sz w:val="32"/>
          <w:szCs w:val="32"/>
        </w:rPr>
        <w:t>国家数字畜牧业创新应用基地，</w:t>
      </w:r>
      <w:r>
        <w:rPr>
          <w:rFonts w:ascii="Times New Roman" w:hAnsi="Times New Roman" w:cs="Times New Roman" w:eastAsia="仿宋_GB2312"/>
          <w:sz w:val="32"/>
          <w:szCs w:val="32"/>
        </w:rPr>
        <w:t>主要围绕生猪、肉牛、奶牛（羊）、蛋鸡、肉鸡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品种，重点建设自动化精准环境控制系统，改造升级畜禽圈舍通风、温控、空气过滤和环境监测等设施设备，实现饲养环境自动调节；建设数字化精准饲喂管理系统，配置电子识别、自动称量、精准上料、自动饮水等设备，实现精准饲喂与分级管理；改造产品收集系统，实现集蛋、挤奶、包装自动化；改造畜禽粪便清理系统，实现自动清理；建设畜禽疫病监测预警系统，实现对动物疫病的预警、诊断和防控；建设繁殖育种数字化管理系统，配置动物发情智能监测装备，构建种畜遗传评估系统，提高种畜繁殖效率。</w:t>
      </w:r>
    </w:p>
    <w:p>
      <w:pPr>
        <w:pStyle w:val="A"/>
        <w:snapToGrid w:val="false"/>
        <w:spacing w:lineRule="exact" w:line="600"/>
        <w:ind w:firstLine="643"/>
        <w:rPr/>
      </w:pPr>
      <w:r>
        <w:rPr>
          <w:rFonts w:ascii="Times New Roman" w:hAnsi="Times New Roman" w:cs="Times New Roman" w:eastAsia="仿宋_GB2312"/>
          <w:b/>
          <w:bCs/>
          <w:sz w:val="32"/>
          <w:szCs w:val="32"/>
        </w:rPr>
        <w:t>国家数字渔业创新应用基地，</w:t>
      </w:r>
      <w:r>
        <w:rPr>
          <w:rFonts w:ascii="Times New Roman" w:hAnsi="Times New Roman" w:cs="Times New Roman" w:eastAsia="仿宋_GB2312"/>
          <w:sz w:val="32"/>
          <w:szCs w:val="32"/>
        </w:rPr>
        <w:t>主要围绕淡水鱼养殖、海水鱼养殖、虾蟹贝养殖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重点建设在线环境监测系统，配置水质检测、气象站、视频监控等监测设备，实现大气和水体环境的实时监控；按照池塘、工厂化和网箱养殖等不同类型，进行适宜的信息化改造，配置水下视觉、饵料自动精准投喂、水产类病害监测预警、循环水处理和控制、网箱升降控制等信息技术和装备，配置便携式生产移动管理终端，提升水产养殖的机械化、自动化、智能化水平；构建鱼病远程诊断系统和质量安全可追溯系统，配置品质与药残检测、病害检测等设备。</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要求</w:t>
      </w:r>
    </w:p>
    <w:p>
      <w:pPr>
        <w:pStyle w:val="A"/>
        <w:snapToGrid w:val="false"/>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关于发展基础</w:t>
      </w:r>
      <w:r>
        <w:rPr>
          <w:rFonts w:ascii="Times New Roman" w:hAnsi="Times New Roman" w:cs="Times New Roman" w:eastAsia="仿宋_GB2312"/>
          <w:sz w:val="32"/>
          <w:szCs w:val="32"/>
        </w:rPr>
        <w:t>。国家数字农业创新应用基地建设选择的农产品应当为县内农业主导品种，产值规模在省内排名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且已经实现规模化、标准化、产业化，产业链条完整，基本实现了一二三产融合。拟申报项目县应高度重视数字农业发展，具有较强的资金配套能力，制定了数字农业发展规划（或信息化方面发展规划），且承诺待项目批复后，推动创新应用基地与本领域国家数字农业农村创新中心、分中心形成紧密指导合作联系。拟申报项目县数字农业发展基础好，在农业生产、加工、交易、服务等方面已经初步实现信息化。“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产品出村进城工程试点县、农业农村信息化示范基地、国家数字乡村试点地区，优先支持申报数字农业试点项目。</w:t>
      </w:r>
    </w:p>
    <w:p>
      <w:pPr>
        <w:pStyle w:val="A"/>
        <w:snapToGrid w:val="false"/>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关于申报主体</w:t>
      </w:r>
      <w:r>
        <w:rPr>
          <w:rFonts w:ascii="Times New Roman" w:hAnsi="Times New Roman" w:cs="Times New Roman" w:eastAsia="仿宋_GB2312"/>
          <w:sz w:val="32"/>
          <w:szCs w:val="32"/>
        </w:rPr>
        <w:t>。项目申报主体为县级人民政府，建设单位为县级农业农村行政主管部门（根据申报产业所属部门确定建设单位）或下属事业单位。实施单位须为依法成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的、具有独立法人资格的企事业单位或其他经济组织，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实施单位中，事业单位必须有运营维护的人员、技术和资金，企业及新型经营主体必须有自筹配套资金的能力和运维项目的人员和技术。申报主体应建立县负总责、农业农村部门主导、技术单位支持、企事业单位实施的项目管理机制，申报材料须说明上述各方权责关系，项目建设管理模式，以及对项目在“十四五”期间的长期规划、技术路线图、建成后的运行推广机制等内容。国家数字农业创新应用基地所在的县级人民政府，负责项目申报、过程管理、实施监督；项目建设单位负责项目具体实施，承担法人主体责任。除国家数字农业创新中心或分中心外，有其他技术依托单位的也应提供相应技术支撑合作材料。申报项目名称统一设定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县（市、区）国家数字农业创新应用基地建设项目（</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品种）”。</w:t>
      </w:r>
    </w:p>
    <w:p>
      <w:pPr>
        <w:pStyle w:val="A"/>
        <w:snapToGrid w:val="false"/>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关于规模要求</w:t>
      </w:r>
      <w:r>
        <w:rPr>
          <w:rFonts w:ascii="Times New Roman" w:hAnsi="Times New Roman" w:cs="Times New Roman" w:eastAsia="仿宋_GB2312"/>
          <w:sz w:val="32"/>
          <w:szCs w:val="32"/>
        </w:rPr>
        <w:t>。实施单位中，单个大田种植基地规模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亩；单个果园（菜园、茶园）基地规模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单个设施种植基地规模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平方米；单个畜禽养殖基地，生猪养殖场出栏量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头，奶牛养殖场存栏量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头，蛋鸡养殖场存栏量不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只，肉牛养殖场存栏量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头；单个水产养殖基地，池塘养殖覆盖面积不低于</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亩，陆基工厂化养殖、网箱养殖水体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立方米。</w:t>
      </w:r>
    </w:p>
    <w:p>
      <w:pPr>
        <w:pStyle w:val="A"/>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以来已承担过数字农业建设试点的项目县，不得再申报本项目。不支持信息化水平较低县承担本项目。</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申报数量</w:t>
      </w:r>
    </w:p>
    <w:p>
      <w:pPr>
        <w:pStyle w:val="A"/>
        <w:snapToGrid w:val="false"/>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每</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省（自治区、直辖市）、新疆生产建设兵团</w:t>
      </w:r>
      <w:r>
        <w:rPr>
          <w:rFonts w:ascii="Times New Roman" w:hAnsi="Times New Roman" w:cs="Times New Roman" w:eastAsia="仿宋_GB2312"/>
          <w:sz w:val="32"/>
          <w:szCs w:val="32"/>
        </w:rPr>
        <w:t>申报各类国家数字农业创新应用基地，总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每个</w:t>
      </w:r>
      <w:r>
        <w:rPr>
          <w:rFonts w:ascii="Times New Roman" w:hAnsi="Times New Roman" w:cs="Times New Roman" w:eastAsia="仿宋_GB2312"/>
          <w:sz w:val="32"/>
          <w:szCs w:val="32"/>
        </w:rPr>
        <w:t>计划单列市申报</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国家数字农业创新应用基地</w:t>
      </w:r>
      <w:r>
        <w:rPr>
          <w:rFonts w:ascii="Times New Roman" w:hAnsi="Times New Roman" w:cs="Times New Roman" w:eastAsia="仿宋_GB2312"/>
          <w:sz w:val="32"/>
          <w:szCs w:val="32"/>
        </w:rPr>
        <w:t>，总数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A"/>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中央投资规模</w:t>
      </w:r>
    </w:p>
    <w:p>
      <w:pPr>
        <w:pStyle w:val="Normal"/>
        <w:snapToGrid w:val="false"/>
        <w:spacing w:lineRule="exact" w:line="600"/>
        <w:ind w:firstLine="640"/>
        <w:jc w:val="left"/>
        <w:rPr/>
      </w:pPr>
      <w:r>
        <w:rPr>
          <w:rFonts w:ascii="Times New Roman" w:hAnsi="Times New Roman" w:cs="Times New Roman" w:eastAsia="仿宋_GB2312"/>
          <w:sz w:val="32"/>
          <w:szCs w:val="32"/>
        </w:rPr>
        <w:t>根据填平补齐原则，申请中央预算内投资规模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其中，中央预算内投资的比例，国家数字种植业创新应用基地小麦、水稻、玉米</w:t>
      </w:r>
      <w:r>
        <w:rPr>
          <w:rFonts w:ascii="Times New Roman" w:hAnsi="Times New Roman" w:cs="Times New Roman" w:eastAsia="仿宋_GB2312"/>
          <w:sz w:val="32"/>
          <w:szCs w:val="32"/>
        </w:rPr>
        <w:t>等粮食作物</w:t>
      </w:r>
      <w:r>
        <w:rPr>
          <w:rFonts w:ascii="Times New Roman" w:hAnsi="Times New Roman" w:cs="Times New Roman" w:eastAsia="仿宋_GB2312"/>
          <w:sz w:val="32"/>
          <w:szCs w:val="32"/>
        </w:rPr>
        <w:t>品种，东部、中部、西部分别不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国家数字种植业创新应用基地其他</w:t>
      </w:r>
      <w:r>
        <w:rPr>
          <w:rFonts w:ascii="Times New Roman" w:hAnsi="Times New Roman" w:cs="Times New Roman" w:eastAsia="仿宋_GB2312"/>
          <w:sz w:val="32"/>
          <w:szCs w:val="32"/>
        </w:rPr>
        <w:t>作物</w:t>
      </w:r>
      <w:r>
        <w:rPr>
          <w:rFonts w:ascii="Times New Roman" w:hAnsi="Times New Roman" w:cs="Times New Roman" w:eastAsia="仿宋_GB2312"/>
          <w:sz w:val="32"/>
          <w:szCs w:val="32"/>
        </w:rPr>
        <w:t>品种，东部、中部、西部分别不高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国家数字畜牧业创新应用基地、国家数字渔业创新应用基地、国家数字设施农业创新应用基地，东部、中部、西部分别不高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要通过地方政府投资、企业自筹等多种方式，拓宽项目资金筹措渠道。中央预算内投资不得用于土建工程等基础设施、非数字化装备。拟申报项目县应统筹解决项目长期运维资金，确保项目长期发挥作用。</w:t>
      </w:r>
    </w:p>
    <w:p>
      <w:pPr>
        <w:pStyle w:val="A"/>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有关要求</w:t>
      </w:r>
    </w:p>
    <w:p>
      <w:pPr>
        <w:pStyle w:val="A"/>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投资项目应批复项目可行性研究报告，投资补助项目应批复项目实施方案，可研报告、实施方案应达到相应的深度规定要求</w:t>
      </w:r>
      <w:r>
        <w:rPr>
          <w:rFonts w:ascii="Times New Roman" w:hAnsi="Times New Roman" w:cs="Times New Roman" w:eastAsia="仿宋_GB2312"/>
          <w:sz w:val="32"/>
          <w:szCs w:val="32"/>
        </w:rPr>
        <w:t>。请将可研报告、实施方案以及项目批复或核定文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随投资计划文件</w:t>
      </w:r>
      <w:r>
        <w:rPr>
          <w:rFonts w:ascii="Times New Roman" w:hAnsi="Times New Roman" w:cs="Times New Roman" w:eastAsia="仿宋_GB2312"/>
          <w:sz w:val="32"/>
          <w:szCs w:val="32"/>
        </w:rPr>
        <w:t>报送农业农村部市场与信息化司</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农村部将对各地报送的项目进行审核，择优安排投资计划。</w:t>
      </w:r>
    </w:p>
    <w:p>
      <w:pPr>
        <w:pStyle w:val="A"/>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05:00Z</dcterms:created>
  <dc:creator>何声卫</dc:creator>
  <dc:description/>
  <cp:keywords/>
  <dc:language>en-US</dc:language>
  <cp:lastModifiedBy>郭琳琳</cp:lastModifiedBy>
  <cp:lastPrinted>2021-04-23T16:04:00Z</cp:lastPrinted>
  <dcterms:modified xsi:type="dcterms:W3CDTF">2021-04-27T0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